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 Nr   48 /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7 listopada  2006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 w  budżecie gminy Andrespol na 2006 r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) oraz art. 188 ust. 1 pkt. 1 ustawy z dnia 30 czerwca 2005 r. o finansach publicznych (Dz. U.  Nr 249, poz. 2104 i Nr 169, poz. 1420; z 2006 r. Nr 45, poz. 319, Nr 104, poz. 708, Nr 170, poz. 1217 i 1218) i Uchwały Nr XLIII/412/05 Rady Gminy Andrespol z dnia 16 grudnia  2005 r. w sprawie uchwalenia budżetu Gminy Andrespol na rok 2006, zmienionej uchwałą Rady Gminy Andrespol Nr XLVI/431/06 z dnia 20.02.2006 r. w sprawie zmiany uchwały Rady Gminy Andrespol Nr XLIII/412/05 z dnia 16.12.2005r. w sprawie uchwalenia budżetu Gminy Andrespol na 2006 r.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1. Dokonuje się zwiększenia dochodów – zadania zleco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010 rozdział 01095 § 2010 o kwotę</w:t>
        <w:tab/>
        <w:t>1.964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2. Dokonuje się zwiększenia wydatków – zadania zleco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010 rozdział 01095 § 4300 o kwotę</w:t>
        <w:tab/>
        <w:t>38,72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</w:t>
      </w:r>
      <w:r>
        <w:rPr/>
        <w:t>§ 4430 o kwotę</w:t>
        <w:tab/>
        <w:t>1.925,28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3. Dokonuje się zwiększenia dochodów – zadania zleco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1 rozdział 75109 § 2010 o kwotę</w:t>
        <w:tab/>
        <w:t>17.723,4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4. Dokonuje się zwiększenia wydatków – zadania zleco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751 rozdział 75109 § 3030 o kwotę</w:t>
        <w:tab/>
        <w:t>12.94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</w:t>
      </w:r>
      <w:r>
        <w:rPr/>
        <w:t>§ 4210 o kwotę</w:t>
        <w:tab/>
        <w:t>1.575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</w:t>
      </w:r>
      <w:r>
        <w:rPr/>
        <w:t>§ 4170 o kwotę</w:t>
        <w:tab/>
        <w:t>3.208,4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5. Dokonuje się zwiększenia dochod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01 rozdział 80101 § 2030 o kwotę</w:t>
        <w:tab/>
        <w:t>9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6. Dokonuje się zwiększenia wydatk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01 rozdział 80101 § 4240 o kwotę</w:t>
        <w:tab/>
        <w:t>9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7. Dokonuje się zwiększenia dochod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801 rozdział 80195 § 2030 o kwotę</w:t>
        <w:tab/>
        <w:t>100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8. Dokonuje się zwiększenia wydatk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01 rozdział 80195 § 4170 o kwotę</w:t>
        <w:tab/>
        <w:t>100,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9. Dokonuje się zwiększenia dochodów – zadania zleco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</w:t>
      </w:r>
      <w:r>
        <w:rPr/>
        <w:t>dział 852 rozdział 85203 § 2010 o kwotę</w:t>
        <w:tab/>
        <w:t>9.851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10. Dokonuje się zwiększenia wydatków – zadania zleco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03 § 2580 o kwotę</w:t>
        <w:tab/>
        <w:t>9.851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11. Dokonuje się zwiększenia dochodów – zadania zleco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52 rozdział 85278 § 2010 o kwotę</w:t>
        <w:tab/>
        <w:t>20.263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12. Dokonuje się zwiększenia wydatków – zadania zlecone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</w:t>
      </w:r>
      <w:r>
        <w:rPr/>
        <w:t xml:space="preserve">dział 852 rozdział 85278 § 3110 o kwotę </w:t>
        <w:tab/>
        <w:t>20.263,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13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49:00Z</dcterms:created>
  <dc:creator> x</dc:creator>
  <dc:description/>
  <dc:language>en-US</dc:language>
  <cp:lastModifiedBy>Urząd Gminy</cp:lastModifiedBy>
  <cp:lastPrinted>2006-11-27T15:37:00Z</cp:lastPrinted>
  <dcterms:modified xsi:type="dcterms:W3CDTF">2006-11-27T14:38:00Z</dcterms:modified>
  <cp:revision>4</cp:revision>
  <dc:subject/>
  <dc:title>ZARZĄDZENIE  WÓJTA GMINY ANDRESPOL</dc:title>
</cp:coreProperties>
</file>